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hyperlink r:id="rId2">
        <w:r>
          <w:rPr>
            <w:rStyle w:val="InternetLink"/>
          </w:rPr>
          <w:t>www.fogliolapis.it</w:t>
        </w:r>
      </w:hyperlink>
    </w:p>
    <w:p>
      <w:pPr>
        <w:pStyle w:val="Normal"/>
        <w:jc w:val="center"/>
        <w:rPr>
          <w:b/>
          <w:b/>
          <w:bCs/>
        </w:rPr>
      </w:pPr>
      <w:r>
        <w:rPr>
          <w:b/>
          <w:bCs/>
        </w:rPr>
      </w:r>
    </w:p>
    <w:p>
      <w:pPr>
        <w:pStyle w:val="Normal"/>
        <w:jc w:val="center"/>
        <w:rPr>
          <w:b/>
          <w:b/>
          <w:bCs/>
        </w:rPr>
      </w:pPr>
      <w:r>
        <w:rPr>
          <w:b/>
          <w:bCs/>
        </w:rPr>
      </w:r>
    </w:p>
    <w:p>
      <w:pPr>
        <w:pStyle w:val="Heading1"/>
        <w:rPr/>
      </w:pPr>
      <w:r>
        <w:rPr/>
        <w:t>Per una pedagogia della lettura</w:t>
      </w:r>
    </w:p>
    <w:p>
      <w:pPr>
        <w:pStyle w:val="Normal"/>
        <w:rPr>
          <w:sz w:val="28"/>
        </w:rPr>
      </w:pPr>
      <w:r>
        <w:rPr>
          <w:sz w:val="28"/>
        </w:rPr>
        <w:t>Prof. Bruno Rossi</w:t>
      </w:r>
    </w:p>
    <w:p>
      <w:pPr>
        <w:pStyle w:val="Normal"/>
        <w:rPr>
          <w:b/>
          <w:b/>
          <w:bCs/>
          <w:sz w:val="28"/>
        </w:rPr>
      </w:pPr>
      <w:r>
        <w:rPr>
          <w:b/>
          <w:bCs/>
          <w:sz w:val="28"/>
        </w:rPr>
      </w:r>
    </w:p>
    <w:p>
      <w:pPr>
        <w:pStyle w:val="Normal"/>
        <w:rPr>
          <w:b/>
          <w:b/>
          <w:bCs/>
          <w:sz w:val="28"/>
        </w:rPr>
      </w:pPr>
      <w:r>
        <w:rPr>
          <w:b/>
          <w:bCs/>
          <w:sz w:val="28"/>
        </w:rPr>
        <w:t>Sintesi</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 xml:space="preserve">     </w:t>
      </w:r>
      <w:r>
        <w:rPr>
          <w:sz w:val="28"/>
        </w:rPr>
        <w:t>Partendo dalla convinzione che il libro, pur nell’età post-gutenberghiana, nel “villaggio globale” dominato dall’onnipresenza dell’immagine, rimane “un mezzo fondamentale in ordine all’affermazione della libertà dell’essere umano”, il prof. Rossi sottolinea la necessità che la lettura sia un atto di scelta intelligente. Necessità tanto più chiara se si pensa che troppo spesso l’incontro scolastico con la lettura è un’attività strumentale anonima, un’operazione meccanica e non coinvolgente, capace addirittura di provocare dislessia. Il leggere deve essere “un atto intenzionale generato da un bisogno di conoscenza e di comprensione, ma anche di piacere estetico e di gioia emotiva”. In un’epoca in cui questa esperienza è tutt’altro che frequente, bisogna alimentare l’amore per la lettura fin dai primi anni, partendo dal racconto orale che suscita nel bambino voglia di leggere e familiarità con il libro.</w:t>
      </w:r>
    </w:p>
    <w:p>
      <w:pPr>
        <w:pStyle w:val="Normal"/>
        <w:jc w:val="both"/>
        <w:rPr>
          <w:sz w:val="28"/>
        </w:rPr>
      </w:pPr>
      <w:r>
        <w:rPr>
          <w:sz w:val="28"/>
        </w:rPr>
      </w:r>
    </w:p>
    <w:p>
      <w:pPr>
        <w:pStyle w:val="Normal"/>
        <w:jc w:val="both"/>
        <w:rPr>
          <w:sz w:val="28"/>
        </w:rPr>
      </w:pPr>
      <w:r>
        <w:rPr>
          <w:sz w:val="28"/>
        </w:rPr>
        <w:t xml:space="preserve">     </w:t>
      </w:r>
      <w:r>
        <w:rPr>
          <w:sz w:val="28"/>
        </w:rPr>
        <w:t>Premessa di una efficace difesa della parola scritta è la difesa della parola tout court, minacciata dal prevalere dell’immagine e dell’oralità: una minaccia, avverte del resto l’autore, che non deve farci rassegnare alla tesi dell’anacronismo della civiltà della parola. Sia pure senza negare spazio ai nuovi linguaggi tecnologici e alla necessità di un’alfabetizzazione multimediale, occorre “(ri)concedere credito pedagogico alla parola e (ri)avvalorare l’impegno dell’educazione della parola”.</w:t>
      </w:r>
    </w:p>
    <w:p>
      <w:pPr>
        <w:pStyle w:val="Normal"/>
        <w:jc w:val="both"/>
        <w:rPr>
          <w:sz w:val="28"/>
        </w:rPr>
      </w:pPr>
      <w:r>
        <w:rPr>
          <w:sz w:val="28"/>
        </w:rPr>
      </w:r>
    </w:p>
    <w:p>
      <w:pPr>
        <w:pStyle w:val="Normal"/>
        <w:jc w:val="both"/>
        <w:rPr/>
      </w:pPr>
      <w:r>
        <w:rPr>
          <w:sz w:val="28"/>
        </w:rPr>
        <w:t xml:space="preserve">     </w:t>
      </w:r>
      <w:r>
        <w:rPr>
          <w:sz w:val="28"/>
        </w:rPr>
        <w:t>Dopo avere analizzato il ruolo della lettura nei programmi scolastici italiani, il prof. Rossi osserva che non si tratta di accreditare la scuola del libro, ma di collocare il libro “all’interno di una strategia finalizzata alla piena educazione della persona”. In questa ottica la funzione della lettura non può certo esaurirsi nel testo scolastico. Riprendendo una critica ricorrente, secondo cui la scuola insegna sì a leggere, ma senza promuovere il piacere della lettura (che “non ha niente a che fare con la lettura di piacere”), l’autore punta il dito sul fatto che nelle nostre aule si privilegiano le esperienze interpretativo-conoscitive rispetto alla necessità di “far guadagnare all’alunno gratificazioni emotivo-affettive”. Bisogna invece “coniugare felicemente la lettura-dovere con la lettura-piacere, la lettura-</w:t>
      </w:r>
      <w:r>
        <w:rPr>
          <w:i/>
          <w:iCs/>
          <w:sz w:val="28"/>
        </w:rPr>
        <w:t xml:space="preserve">negotium </w:t>
      </w:r>
      <w:r>
        <w:rPr>
          <w:sz w:val="28"/>
        </w:rPr>
        <w:t>con la lettura-</w:t>
      </w:r>
      <w:r>
        <w:rPr>
          <w:i/>
          <w:iCs/>
          <w:sz w:val="28"/>
        </w:rPr>
        <w:t>otium</w:t>
      </w:r>
      <w:r>
        <w:rPr>
          <w:sz w:val="28"/>
        </w:rPr>
        <w:t>”. Avendo ben chiaro che “chi non legge o legge poco non ha, tra l’altro, la possibilità di distaccarsi dalla quotidianità”.</w:t>
      </w:r>
    </w:p>
    <w:p>
      <w:pPr>
        <w:pStyle w:val="Normal"/>
        <w:jc w:val="both"/>
        <w:rPr>
          <w:sz w:val="28"/>
        </w:rPr>
      </w:pPr>
      <w:r>
        <w:rPr>
          <w:sz w:val="28"/>
        </w:rPr>
      </w:r>
    </w:p>
    <w:p>
      <w:pPr>
        <w:pStyle w:val="Normal"/>
        <w:jc w:val="both"/>
        <w:rPr>
          <w:sz w:val="28"/>
        </w:rPr>
      </w:pPr>
      <w:r>
        <w:rPr>
          <w:sz w:val="28"/>
        </w:rPr>
        <w:t xml:space="preserve">     </w:t>
      </w:r>
      <w:r>
        <w:rPr>
          <w:sz w:val="28"/>
        </w:rPr>
        <w:t>Bisogna insomma non soltanto insegnare a leggere, ma soprattutto a saper leggere: cioè non a sottomettersi passivamente alla pagina scritta, che occorre “comprendere, interpretare, sentire, volere, personalizzare, vivere in modo liberamente eletto”. Perché “leggere è andare oltre la mera comprensione testuale al fine di compiere una vera e propria penetrazione del testo, riuscire ad ‘abitare’ il testo”, che avrà significato solo se si sarà stabilito un “circuito comunicativo tra lettore ed autore”. Molto dipende dai primi giorni di scuola, dalla capacità dell’insegnante, dalla sua “abilità a proporre la lettura come un’avventura sorprendente e stupefacente”. Più tardi, attraverso l’incontro con i classici, bisogna aiutare il ragazzo a diventare “fruitore intelligente e sensibile dell’universo letterario”. Non di rado questo incontro cruciale è compromesso da scelte non competenti, o dal sovradimensionamento dell’analisi dei contenuti rispetto alla libera esperienza estetica. Negativamente esemplare il caso della poesia, ridotta troppo spesso ad analisi intellettualistiche e formali, che affievoliscono l’impatto emotivo con il testo: al punto che per molti finirà con l’evocare noia, sforzi mnemonici, fastidiose indagini esegetiche.</w:t>
      </w:r>
    </w:p>
    <w:p>
      <w:pPr>
        <w:pStyle w:val="Normal"/>
        <w:jc w:val="both"/>
        <w:rPr>
          <w:sz w:val="28"/>
        </w:rPr>
      </w:pPr>
      <w:r>
        <w:rPr>
          <w:sz w:val="28"/>
        </w:rPr>
      </w:r>
    </w:p>
    <w:p>
      <w:pPr>
        <w:pStyle w:val="Normal"/>
        <w:jc w:val="both"/>
        <w:rPr/>
      </w:pPr>
      <w:r>
        <w:rPr>
          <w:sz w:val="28"/>
        </w:rPr>
        <w:t xml:space="preserve">     </w:t>
      </w:r>
      <w:r>
        <w:rPr>
          <w:sz w:val="28"/>
        </w:rPr>
        <w:t xml:space="preserve">Per affrancarsi da questi difetti, la scuola deve operare ponendosi non solo la domanda del </w:t>
      </w:r>
      <w:r>
        <w:rPr>
          <w:i/>
          <w:iCs/>
          <w:sz w:val="28"/>
        </w:rPr>
        <w:t>che cosa</w:t>
      </w:r>
      <w:r>
        <w:rPr>
          <w:sz w:val="28"/>
        </w:rPr>
        <w:t xml:space="preserve"> e del </w:t>
      </w:r>
      <w:r>
        <w:rPr>
          <w:i/>
          <w:iCs/>
          <w:sz w:val="28"/>
        </w:rPr>
        <w:t>come</w:t>
      </w:r>
      <w:r>
        <w:rPr>
          <w:sz w:val="28"/>
        </w:rPr>
        <w:t xml:space="preserve">, ma anche del </w:t>
      </w:r>
      <w:r>
        <w:rPr>
          <w:i/>
          <w:iCs/>
          <w:sz w:val="28"/>
        </w:rPr>
        <w:t>perché leggere,</w:t>
      </w:r>
      <w:r>
        <w:rPr>
          <w:sz w:val="28"/>
        </w:rPr>
        <w:t xml:space="preserve"> partendo dal dato di fatto che tocca proprio alla parola scritta il compito di “garantire alla persona libertà di movimento all’interno dell’universo delle idee, dei valori da riconoscere e testimoniare, dei fatti da interpretare, delle relazioni da stabilire e da consolidare”. Il prof. Rossi conclude dicendosi convinto che, nonostante l’invadenza dell’immagine e dell’oralità, la morte del libro sia tutt’altro che imminente: “le grandi idee destinate ad incidere sulla cultura e sulla civiltà continueranno ad essere affidate alla pagina scritta per essere incontrate, lette, meditate, accolte, rifiutate, rivissute”. Abbia dunque il libro il ruolo che gli compete all’interno di una scuola che non per questo sarà “libresca”, semmai consapevole del fatto che “chi sa leggere si è costruito le basi necessarie per la sua realizzazione futur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gliolap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33:00Z</dcterms:created>
  <dc:creator>a</dc:creator>
  <dc:description/>
  <dc:language>en-US</dc:language>
  <cp:lastModifiedBy>Porreca Clemente</cp:lastModifiedBy>
  <dcterms:modified xsi:type="dcterms:W3CDTF">2005-02-16T16:49:00Z</dcterms:modified>
  <cp:revision>4</cp:revision>
  <dc:subject/>
  <dc:title>Per una pedagogia della lettura</dc:title>
</cp:coreProperties>
</file>