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Eric Emery, </w:t>
      </w:r>
      <w:r>
        <w:rPr>
          <w:sz w:val="28"/>
        </w:rPr>
        <w:t>matematico, musicista, filosofo, psicopedagogista svizzero:</w:t>
      </w:r>
      <w:r>
        <w:rPr>
          <w:b/>
          <w:sz w:val="28"/>
        </w:rPr>
        <w:t xml:space="preserve"> </w:t>
      </w:r>
      <w:r>
        <w:rPr>
          <w:i/>
          <w:sz w:val="28"/>
        </w:rPr>
        <w:t>Dialogo</w:t>
      </w:r>
      <w:r>
        <w:rPr>
          <w:sz w:val="28"/>
        </w:rPr>
        <w:t xml:space="preserve"> </w:t>
      </w:r>
      <w:r>
        <w:rPr>
          <w:i/>
          <w:sz w:val="28"/>
        </w:rPr>
        <w:t>per</w:t>
      </w:r>
      <w:r>
        <w:rPr>
          <w:sz w:val="28"/>
        </w:rPr>
        <w:t xml:space="preserve"> </w:t>
      </w:r>
      <w:r>
        <w:rPr>
          <w:i/>
          <w:sz w:val="28"/>
        </w:rPr>
        <w:t>articolare l’identità e la diversità in vista di una educazione aperta (sintesi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Il testo corrisponde all’intervento del prof. Emery al convegno di studi svoltosi a Montreal, Canada, nel luglio 2000 sulla coesistenza umana alla soglia del terzo millennio, e riprende i temi sviluppati in due sue opere del 1995 e del ’96 citate al punto primo della bibliografia. Partendo dalla considerazione che l’apprendimento di due discipline fondamentali, la lingua materna e la matematica, permette al singolo di imparare a confrontarsi con gli altri sviluppando nel confronto la percezione della propria identità, l’autore cita l’art. 26 della Dichiarazione universale dei diritti dell’uomo: “L’educazione deve puntare al pieno sviluppo della personalità umana e al rafforzamento del rispetto dei diritti umani e delle libertà fondamentali…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Queste finalità vengono poste in relazione con l’insegnamento di due maestri: Gaston Bachelard (il bambino nasce non già con un cervello vuoto, ma con un cervello incompleto, che sarà la società a completare), e Ferdinand Gonseth (il bambino nasce con strutture di soggettività incomplete, che sviluppa attraverso pulsioni interne e pressioni sociali creandosi quel “referenziale” che gli permetterà di fare le sue scelte coscienti e non coscient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mery si sofferma su questa nozione di referenziale: si tratta del punto di vista, della condizione soggettiva di ogni esperienza. Il referenziale può mutare se muta il rapporto fra la persona e la situazione d’insieme, e proprio da questi mutamenti scaturiscono progressi nell’oggettività del giudizio e nella correttezza dei comportamenti. A volte il mutamento di referenziale, che è l’essenza del divenire, può essere la condizione per superare certi ostacoli o scartare certi err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l concetto può applicarsi all’apprendimento della lingua materna e al suo confronto con le lingue straniere (referenziale linguistico). Emery cita Hans-Georg Gadamer (la chance del mondo, in particolare il vantaggio dell’Europa, è nella pluralità delle lingue), e George Steiner con il suo mito della Torre di Babele e con la sua analisi dell’intreccio fra malattie del linguaggio e crisi dell’educazione. In definitiva: per imparare a vivere con gli altri è necessario mutare i propri referenziali al fine di comprendere (prendere con) i referenziali degli altri. Emery suggerisce infine di valutare, accanto alla finalità utilitaria e a quella logico-culturale dell’insegnamento, anche l’aspetto estetico: che nel caso della lingua può essere apprezzato attraverso la declamazione poetica, la recitazione, l’ascolto e l’interpretazione di musiche voc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0:30:00Z</dcterms:created>
  <dc:creator>Venturi</dc:creator>
  <dc:description/>
  <dc:language>en-US</dc:language>
  <cp:lastModifiedBy>Miriam Tocto Esmeralda</cp:lastModifiedBy>
  <dcterms:modified xsi:type="dcterms:W3CDTF">2000-08-01T20:30:00Z</dcterms:modified>
  <cp:revision>2</cp:revision>
  <dc:subject/>
  <dc:title>     Eric Emery: Dialogo per articolare l’identità e la diversità in vista di una educazione aperta (sintesi)</dc:title>
</cp:coreProperties>
</file>